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5/2016 tarih ve 54882412-301.05.03/23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>
          <w:rStyle w:val="Gvdemetni2"/>
          <w:rFonts w:eastAsia="Calibri"/>
          <w:color w:val="000000"/>
          <w:sz w:val="24"/>
          <w:szCs w:val="24"/>
        </w:rPr>
        <w:t xml:space="preserve">Tapunun Mersin İli, Toroslar İlçesi, Bahçe Mahallesi, 85/1 pafta, 10550 ada, 1 No.lu parsele ilişkin 1/5000 ölçekli nazım imar planında plan tadilatı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Ekonomik Kalkınma ve Turizm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31T09:10:00Z</cp:lastPrinted>
  <dcterms:modified xsi:type="dcterms:W3CDTF">2016-05-31T06:10:00Z</dcterms:modified>
  <cp:revision>76</cp:revision>
  <dc:subject/>
  <dc:title/>
</cp:coreProperties>
</file>